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lant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characteristics of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  <w:tab/>
        <w:t xml:space="preserve">Describe the general life cycle seen in plants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Include the difference between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homosporous and heterosporus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Describe general relationships between plant embryos and gametophy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Discuss dispersal strategies of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 xml:space="preserve">Describe the following adaptations of plants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  embryophyte condi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.  gametang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.  spor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.  vascular tissue (xylem, phloem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.  cuticl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.  stomat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.  seed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h.  flow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Compare plant body parts of nonvascular plants and vascular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  <w:t>Describe structures and functions of xylem and phlo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  <w:t xml:space="preserve">Describe primary growth of roots and shoots, including primary meristem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rimary tiss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>Describe layers and structures found in typical roots of flowering plan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Describe layers and structures found in typical shoots of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Describe layers and structures found in typical leaves of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</w:t>
        <w:tab/>
        <w:t>Compare primary and secondary grow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</w:t>
        <w:tab/>
        <w:t>Locate plant groups on a phylogenetic tree of living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</w:t>
        <w:tab/>
        <w:t xml:space="preserve">Identify the probable protistan sister taxon of the plants and describe evidence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or this relationsh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mosse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mosses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mosses on a phylogenetic tree of living organisms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mo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mo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mo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mosses, ferns, conifers and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moss tran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fter reviewing animals, compare transport systems of plants and anim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mo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fer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fferentiate between homosporous and heterosporous plant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f given information, be able to identify unknown organisms as ferns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ferns on a phylogenetic tree of living organism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fer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fer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fer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mosses, ferns, conifers and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fern trans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cuss structure and function of vascular tissue in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fter reviewing animals, compare transport systems of plants and anim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fer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Plants:  Ferns (Phylum Pterophyta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conifer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conif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Describe some adaptations of seed plants to life on l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Describe a seed and its develo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Describe a pollen grain and its develo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 xml:space="preserve">Differentiate among pollination, pollen germination, pollen tube growth,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ertiliz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</w:t>
        <w:tab/>
        <w:t>Describe development of female gametophy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conifers on a phylogenetic tree of living organism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conif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conif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conif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structures of pollen-producing and seed-producing c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Compare life cycles of mosses, ferns, conifers and flowering pla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conifer tran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cuss structure and function of vascular tissue in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fter reviewing animals, compare transport systems of plants a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conif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ts:  Flowering Plants (Phylum Magnoliophyt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escribe characteristics of flowering plant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f given information, be able to identify unknown organisms as flowering pla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Describe a seed and its develo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Describe a pollen grain and its develo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Differentiate among pollination, pollen germination, pollen tube growth,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ertiliza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6.</w:t>
        <w:tab/>
        <w:t>Describe development of female gametophyt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Describe some adaptations of seed plants to life on l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Identify common members of this group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Locate flowering plants on a phylogenetic tree of living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flowering pla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flowering pl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 xml:space="preserve">Describe, in detail, structures of a typical flower and their function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Describe structures of a typical fru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Compare life cycles of mosses, ferns, conifers and flowering plant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flowering plant tran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Discuss structure and function of vascular tissue in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</w:t>
        <w:tab/>
        <w:t>After reviewing animals, compare transport systems of plants a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Name several plant hormones and describe their a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 example: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.</w:t>
        <w:tab/>
        <w:t xml:space="preserve">Describe how plant hormones control seed dormancy and seed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germination in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Describe how plant hormones control phototropism or gravitropis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.  </w:t>
        <w:tab/>
        <w:t xml:space="preserve">Describe the role of plant hormones in terminal bud inhibition and stem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elong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d.  </w:t>
        <w:tab/>
        <w:t xml:space="preserve">Describe the role of volatile molecules (hormones such as jasmonic acid)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in chemical signaling between plants and other organism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eastAsia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26:00Z</dcterms:created>
  <dc:creator>Bernice Speer</dc:creator>
  <dc:description/>
  <cp:keywords/>
  <dc:language>en-US</dc:language>
  <cp:lastModifiedBy>Bernice Speer</cp:lastModifiedBy>
  <cp:lastPrinted>2008-04-17T13:41:00Z</cp:lastPrinted>
  <dcterms:modified xsi:type="dcterms:W3CDTF">2009-07-16T15:47:00Z</dcterms:modified>
  <cp:revision>5</cp:revision>
  <dc:subject/>
  <dc:title>Animals</dc:title>
</cp:coreProperties>
</file>